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招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聘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简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  <w:lang w:eastAsia="zh-CN"/>
        </w:rPr>
        <w:t>介</w:t>
      </w:r>
    </w:p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一、公司介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贝壳找房创立于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年初，致力于聚合和赋能全行业的优质服务者，打造开放合作的行业生态，为消费者提供包括二手房、新房、租赁和家装等全方位的居住服务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德佑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是贝壳找房旗下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国内领先的新经纪品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之一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00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年成立于上海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月，德佑联合贝壳找房正式开启全国化征程，迄今已进入全国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96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个城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旗下经纪人超过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9000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人。是房地产经纪行业合伙人模式的开创者、品质与科技的践行者。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年以来，累计服务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45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万个家庭；每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秒钟，就会接到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位业主委托；每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分钟，就能帮助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个家庭找到满意居所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业务范围（简言之就是：买房，卖房，租房等业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252525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eastAsia="zh-CN"/>
        </w:rPr>
        <w:t>新房：代理销售郑州各大开发商新房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252525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eastAsia="zh-CN"/>
        </w:rPr>
        <w:t>二手房</w:t>
      </w: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租房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eastAsia="zh-CN"/>
        </w:rPr>
        <w:t>：郑州各区域二手房</w:t>
      </w: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租赁业务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eastAsia="zh-CN"/>
        </w:rPr>
        <w:t>营销；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25252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负责为客户提供专业房地产相关咨询服务，促成房屋买卖成交，并做好售后服务等工作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color w:val="252525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三、在招岗位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房产中介服务销售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新房代理销售经理</w:t>
      </w:r>
    </w:p>
    <w:p>
      <w:pPr>
        <w:pStyle w:val="Normal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任职要求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color w:val="252525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满</w:t>
      </w: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周岁，不限性别，不限学历，不限经验</w:t>
      </w:r>
    </w:p>
    <w:p>
      <w:pPr>
        <w:pStyle w:val="Normal"/>
        <w:numPr>
          <w:ilvl w:val="0"/>
          <w:numId w:val="2"/>
        </w:numPr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color w:val="252525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踏实，不怕吃苦，有赚钱的欲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252525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薪资待遇</w:t>
      </w:r>
    </w:p>
    <w:p>
      <w:pPr>
        <w:pStyle w:val="Normal"/>
        <w:spacing w:lineRule="exact" w:line="440"/>
        <w:jc w:val="left"/>
        <w:rPr>
          <w:rFonts w:ascii="宋体" w:hAnsi="宋体" w:eastAsia="宋体" w:cs="宋体"/>
          <w:b w:val="false"/>
          <w:b w:val="false"/>
          <w:bCs w:val="false"/>
          <w:color w:val="252525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底薪</w:t>
      </w: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3K~4K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，无责底薪超长保障</w:t>
      </w: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个月，高提成</w:t>
      </w: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起，半年涨薪一次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252525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入职</w:t>
      </w: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个月可参加公司格林互助，一人缴纳，全家最高保障</w:t>
      </w: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万；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252525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月休</w:t>
      </w: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天，提供免费住宿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252525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不定期团建</w:t>
      </w: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开单 奖</w:t>
      </w: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等等，其他福利多多（开私家车上班作业，每个月可得</w:t>
      </w: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箱油补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252525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/>
          <w:b/>
          <w:bCs/>
          <w:color w:val="252525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252525"/>
          <w:sz w:val="28"/>
          <w:szCs w:val="28"/>
          <w:lang w:val="en-US" w:eastAsia="zh-CN"/>
        </w:rPr>
        <w:t>六、上班时间（基本</w:t>
      </w:r>
      <w:r>
        <w:rPr>
          <w:rFonts w:eastAsia="宋体" w:cs="宋体" w:ascii="宋体" w:hAnsi="宋体"/>
          <w:b/>
          <w:bCs/>
          <w:color w:val="252525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252525"/>
          <w:sz w:val="28"/>
          <w:szCs w:val="28"/>
          <w:lang w:val="en-US" w:eastAsia="zh-CN"/>
        </w:rPr>
        <w:t>个小时左右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252525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上午</w:t>
      </w: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9:00-12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 xml:space="preserve">00  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下午</w:t>
      </w: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 xml:space="preserve">2:00-6:00  </w:t>
      </w:r>
      <w:r>
        <w:rPr>
          <w:rFonts w:ascii="宋体" w:hAnsi="宋体" w:cs="宋体"/>
          <w:b w:val="false"/>
          <w:bCs w:val="false"/>
          <w:color w:val="252525"/>
          <w:sz w:val="28"/>
          <w:szCs w:val="28"/>
          <w:lang w:val="en-US" w:eastAsia="zh-CN"/>
        </w:rPr>
        <w:t>晚上</w:t>
      </w: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  <w:t>7:00-8:00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252525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252525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rFonts w:ascii="宋体" w:hAnsi="宋体" w:eastAsia="宋体" w:cs="宋体"/>
          <w:b/>
          <w:b/>
          <w:bCs/>
          <w:color w:val="252525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252525"/>
          <w:sz w:val="28"/>
          <w:szCs w:val="28"/>
          <w:lang w:val="en-US" w:eastAsia="zh-CN"/>
        </w:rPr>
        <w:t>七、工作地址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中原万达广场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德佑地产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建设路五建新街坊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号院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德佑地产</w:t>
      </w:r>
    </w:p>
    <w:p>
      <w:pPr>
        <w:pStyle w:val="Normal"/>
        <w:numPr>
          <w:ilvl w:val="0"/>
          <w:numId w:val="1"/>
        </w:numPr>
        <w:spacing w:lineRule="exact" w:line="44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也可全郑州就近安排（选择性很多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八、联系电话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赵女士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8538241000</w:t>
      </w:r>
      <w:r>
        <w:rPr>
          <w:b w:val="false"/>
          <w:bCs w:val="false"/>
          <w:sz w:val="28"/>
          <w:szCs w:val="28"/>
          <w:lang w:val="en-US" w:eastAsia="zh-CN"/>
        </w:rPr>
        <w:t>（同微信号）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职业亮点</w:t>
      </w:r>
      <w:r>
        <w:rPr>
          <w:b/>
          <w:bCs/>
          <w:sz w:val="44"/>
          <w:szCs w:val="44"/>
          <w:lang w:eastAsia="zh-CN"/>
        </w:rPr>
        <w:t>：</w:t>
      </w:r>
      <w:r>
        <w:rPr>
          <w:b/>
          <w:bCs/>
          <w:sz w:val="28"/>
          <w:szCs w:val="28"/>
          <w:lang w:eastAsia="zh-CN"/>
        </w:rPr>
        <w:t>用</w:t>
      </w: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年时间，实现自己财富自由，早日买到属于自己房子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417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17:45Z</dcterms:created>
  <dc:creator>Administrator.SC-202005101627</dc:creator>
  <dc:description/>
  <dc:language>en-US</dc:language>
  <cp:lastModifiedBy>WPS_1613806471</cp:lastModifiedBy>
  <dcterms:modified xsi:type="dcterms:W3CDTF">2021-04-23T09:5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2EEA3039A4C67A78AE7DEAA0CFA7F</vt:lpwstr>
  </property>
  <property fmtid="{D5CDD505-2E9C-101B-9397-08002B2CF9AE}" pid="3" name="KSOProductBuildVer">
    <vt:lpwstr>2052-11.1.0.10463</vt:lpwstr>
  </property>
</Properties>
</file>