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tbl>
      <w:tblPr>
        <w:tblW w:w="158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63"/>
        <w:gridCol w:w="480"/>
        <w:gridCol w:w="648"/>
        <w:gridCol w:w="642"/>
        <w:gridCol w:w="1153"/>
        <w:gridCol w:w="1772"/>
        <w:gridCol w:w="1940"/>
        <w:gridCol w:w="2735"/>
        <w:gridCol w:w="942"/>
        <w:gridCol w:w="648"/>
        <w:gridCol w:w="1686"/>
      </w:tblGrid>
      <w:tr>
        <w:trPr>
          <w:trHeight w:val="1235" w:hRule="atLeast"/>
        </w:trPr>
        <w:tc>
          <w:tcPr>
            <w:tcW w:w="15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郑州市电子信息工程学校公开招聘教师岗位计划表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含电话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简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供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必备条件</w:t>
            </w:r>
          </w:p>
        </w:tc>
      </w:tr>
      <w:tr>
        <w:trPr>
          <w:trHeight w:val="10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简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所需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电子信息工程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1-6762413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电子信息工程学校是市教育局直属的国家级重点职业学校、河南省职业教育特色院校、河南省中等职业学校校园文化建设示范校、郑州市文明单位，教育部首批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制造领域中外人文交流人才培养基地”筹建合作院校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艺术设计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艺术设计专业教学、研究、班级管理等工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企业工作经历，入职一年内取得相应学科教师资格证。</w:t>
            </w:r>
          </w:p>
        </w:tc>
      </w:tr>
      <w:tr>
        <w:trPr>
          <w:trHeight w:val="15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产品设计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产品设计专业教学、研究、班级管理等工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毕业未落实工作单位）高校毕业生，普通高等教育本科及以上学历、学士及以上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广播电视编导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广播电视编导专业教学、研究、班级管理等工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经济与行政管理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经济与行政管理专业教学、研究、班级管理等工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行政管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Style w:val="NormalCharacter"/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2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年现场确认人员名单</w:t>
      </w:r>
    </w:p>
    <w:p>
      <w:pPr>
        <w:pStyle w:val="BodyText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贾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叶思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路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南玉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梦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郭一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肖胜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燕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彩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徐雪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静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郭玉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党丽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溢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朱相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闵玉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郑州市教育局直属学校公开招聘教师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 月   日</w:t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72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;仿宋" w:cs="Calibri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0:00Z</dcterms:created>
  <dc:creator>zzedu</dc:creator>
  <dc:description/>
  <dc:language>en-US</dc:language>
  <cp:lastModifiedBy>Lenovo</cp:lastModifiedBy>
  <dcterms:modified xsi:type="dcterms:W3CDTF">2022-07-19T08:21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A0987383C48E293744D9CEEF3FE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